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6 MCLC Tournament Par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ngworth’s Taver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08 St. Gregory St. in Mt Ada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PM to ??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ill have drink specials and an area blocked off for us.  Great bar with multiple areas, inside, outside, live bands, a little cheese if you want it and mucho talente.  Remember, the co-eds are back for the summer and looking specifically for older lacrosse players that still think thei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tart here and stay all night – this is one of the bars/areas you want to end up at anyway – might as well start there.  If not, the other bars in this area are the best/better ones in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link – there are directions from all directions to the bar:</w:t>
      </w:r>
    </w:p>
    <w:p>
      <w:pPr>
        <w:pStyle w:val="Normal"/>
        <w:rPr/>
      </w:pPr>
      <w:hyperlink r:id="rId2">
        <w:r>
          <w:rPr>
            <w:rStyle w:val="InternetLink"/>
          </w:rPr>
          <w:t>http://www.longworthstavern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71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worthstavern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18:00Z</dcterms:created>
  <dc:creator> </dc:creator>
  <dc:description/>
  <cp:keywords/>
  <dc:language>en-US</dc:language>
  <cp:lastModifiedBy>Administrator</cp:lastModifiedBy>
  <dcterms:modified xsi:type="dcterms:W3CDTF">2006-06-09T09:18:00Z</dcterms:modified>
  <cp:revision>2</cp:revision>
  <dc:subject/>
  <dc:title>2006 MCLC Tournament Party</dc:title>
</cp:coreProperties>
</file>